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/>
          <w:b/>
          <w:sz w:val="28"/>
          <w:szCs w:val="28"/>
          <w:lang w:val="en-US" w:eastAsia="ru-RU"/>
        </w:rPr>
        <w:t xml:space="preserve">RIMSKY-KORSAKOV ST. PETERSBURG STATE CONSERVATORY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>INTERNATIONAL SUMMER SCHOOL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t>Application for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199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-108" w:hanging="0"/>
              <w:rPr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 xml:space="preserve">Course (piano, art of piano accompaniment)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Dates</w:t>
            </w:r>
            <w:r>
              <w:rPr>
                <w:rFonts w:eastAsia="Times New Roman"/>
                <w:bCs/>
                <w:lang w:eastAsia="ru-RU"/>
              </w:rPr>
              <w:t>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lang w:val="en-US"/>
              </w:rPr>
            </w:pPr>
            <w:r>
              <w:rPr>
                <w:lang w:val="en-US"/>
              </w:rPr>
              <w:t xml:space="preserve">August </w:t>
            </w: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-3</w:t>
            </w:r>
            <w:r>
              <w:rPr>
                <w:lang w:val="en-US"/>
              </w:rPr>
              <w:t xml:space="preserve">0, 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exact" w:line="240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ull name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 of birth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ountry of residenc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>The level of education:</w:t>
              <w:br/>
              <w:t>secondary, higher (undergraduate/ graduate /postgraduate studies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>Information about the education received (educational institution, graduation date) with a copy of the diplom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>Place of study/work (name of educational institution/organization, address, phone number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Form of payment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lang w:val="en-US"/>
              </w:rPr>
            </w:pPr>
            <w:r>
              <w:rPr>
                <w:lang w:val="en-US"/>
              </w:rPr>
              <w:t>Charging to the bank account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The application must be accompanied by:</w:t>
      </w:r>
    </w:p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1. Passport Copy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en-US" w:eastAsia="ru-RU"/>
        </w:rPr>
        <w:t>2. Copy of the diploma of educati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01:00Z</dcterms:created>
  <dc:creator>Dell</dc:creator>
  <dc:description/>
  <cp:keywords/>
  <dc:language>en-US</dc:language>
  <cp:lastModifiedBy>User</cp:lastModifiedBy>
  <dcterms:modified xsi:type="dcterms:W3CDTF">2023-07-05T1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